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6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Оценка состояния внешней среды по нарушению стабильности развития у растений</w:t>
      </w:r>
    </w:p>
    <w:p>
      <w:pPr>
        <w:pStyle w:val="Normal"/>
        <w:ind w:firstLine="426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 xml:space="preserve">Фоменко Светлана Александровна 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 xml:space="preserve">Заведующая отделом зоологии МОУ ДОД 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 xml:space="preserve">Центр экологического воспитания детей 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ind w:left="-142"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Особенностью живой природы является онтогенез - индивидуальное развитие организма, т.е. в каждом организме в процессе роста, развития, под влиянием наследственности и внешней среды преобладают определённые, свойственные ему признаки.</w:t>
      </w:r>
    </w:p>
    <w:p>
      <w:pPr>
        <w:pStyle w:val="Normal"/>
        <w:ind w:left="-142"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-142"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 </w:t>
      </w:r>
      <w:r>
        <w:rPr>
          <w:spacing w:val="30"/>
          <w:sz w:val="24"/>
        </w:rPr>
        <w:t>В результате негативного влияния окружающей среды и человека, у растений часто возникают уродливая деформация, перетягивания, вздувания или искривление листовой пластинки, стебля, цветка, а так же срастание и расщепление отдельных органов.</w:t>
      </w:r>
    </w:p>
    <w:p>
      <w:pPr>
        <w:pStyle w:val="Normal"/>
        <w:ind w:left="-142"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-142"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Загрязнение внешней среды неизбежно приводит к нарушению симметрии. В настоящей работе нами проведена параллель между антропогенным влиянием и развитием растений.  </w:t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136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Даже самые совершенные лабораторные модели, позволяющие оценить биологические последствия различных антропогенных воздействий, обычно оказываются недостаточными для понимания реальной ситуации в природе. Это происходит, прежде всего, потому, что протестировать в лаборатории все возможные поллютанты и промоделировать все возможные типы воздействия не представляется возможным. А если учесть, что в реальных ситуациях живые существа встречаются с их различными сочетаниями, такая оценка становится невозможной изначально. Кроме того, любые лабораторные данные лишь в определенной степени пригодны для объяснения реальных природных ситуаций. В связи с этим возможность охарактеризовать реальную ситуацию в конкретном регионе или в районе определенного предприятия, оказывается одним из узловых требований к разрабатываемым системам подходов и методов для оценки среды.</w:t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- Растения – чувствительный объект, позволяющий оценивать весь комплекс воздействий, характерный для данной территории в целом, поскольку они ассимилируют вещества и подтверждены прямому воздействию одновременно из двух сред: из почвы и из воздуха.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- В связи с тем, что растения ведут прикрепленный образ жизни, состояние их организма отражает состояние конкретного локального местообитания.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- Удобство использования растений состоит в доступности и простоте сбора материала для исследования.</w:t>
      </w:r>
    </w:p>
    <w:p>
      <w:pPr>
        <w:pStyle w:val="Normal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Цель:</w:t>
      </w:r>
    </w:p>
    <w:p>
      <w:pPr>
        <w:pStyle w:val="Normal"/>
        <w:ind w:firstLine="709"/>
        <w:jc w:val="both"/>
        <w:rPr>
          <w:spacing w:val="30"/>
          <w:sz w:val="24"/>
        </w:rPr>
      </w:pPr>
      <w:r>
        <w:rPr>
          <w:spacing w:val="30"/>
          <w:sz w:val="24"/>
        </w:rPr>
        <w:t>Оценить состояние природного комплекса в городах с различной антропогенной нагрузкой.</w:t>
      </w:r>
    </w:p>
    <w:p>
      <w:pPr>
        <w:pStyle w:val="Normal"/>
        <w:jc w:val="both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Задачи:</w:t>
      </w:r>
    </w:p>
    <w:p>
      <w:pPr>
        <w:pStyle w:val="Normal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pacing w:val="30"/>
          <w:sz w:val="24"/>
        </w:rPr>
      </w:pPr>
      <w:r>
        <w:rPr>
          <w:spacing w:val="30"/>
          <w:sz w:val="24"/>
        </w:rPr>
        <w:t>Заложить участки в городах с различным уровнем антропогенной нагрузки.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2.   Произвести измерение листовых пластин берёзы бородавчатой на участках.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30"/>
          <w:sz w:val="24"/>
        </w:rPr>
      </w:pPr>
      <w:r>
        <w:rPr>
          <w:spacing w:val="30"/>
          <w:sz w:val="24"/>
        </w:rPr>
        <w:t>Выявить средний уровень отклонения симметрии листовых пластин берёзы бородавчатой в городах.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426" w:hanging="426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4. Сравнить средний показатель стабильности развития листовых пластин берёзы  бородавчатой в г. Стрежевой, г. Томск, г. Нижневартовск с контрольным участком. </w:t>
      </w:r>
    </w:p>
    <w:p>
      <w:pPr>
        <w:pStyle w:val="Normal"/>
        <w:ind w:firstLine="284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ind w:firstLine="284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Методика определения уровня загрязнения окружающей среды по нарушению симметрии листа березы</w:t>
      </w:r>
    </w:p>
    <w:p>
      <w:pPr>
        <w:pStyle w:val="Normal"/>
        <w:ind w:firstLine="284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Для оценки стабильности развития растений можно использовать любые признаки по различным морфологическим структурам, для которых возможно оценить нормальное значение и соответственно учесть степень отклонения от него. Предпочтительным в силу простоты и однозначности интерпретации является учет асимметрии исследуемых структур, которые в норме являются симметричными. Некоторые ограничения при этом накладываются лишь необходимостью того, чтобы рассматриваемые признаки были полностью сформированы к моменту исследования.</w:t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В качестве наиболее простой системы признаков, удобной для получения большого объема данных для различных популяций, предлагается система промеров листа у растений с билатерально симметричными листьями. </w:t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Каждая выборка должна включать в себя 30 листьев (по 5 листьев с 6 растений). </w:t>
      </w:r>
    </w:p>
    <w:p>
      <w:pPr>
        <w:pStyle w:val="Normal"/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5" w:leader="none"/>
        </w:tabs>
        <w:jc w:val="both"/>
        <w:rPr>
          <w:spacing w:val="30"/>
          <w:sz w:val="24"/>
        </w:rPr>
      </w:pPr>
      <w:r>
        <w:rPr>
          <w:spacing w:val="30"/>
          <w:sz w:val="24"/>
        </w:rPr>
        <w:t>Условия произрастания. Листья должны быть собраны с растений, находящихся  в одинаковых экологических усло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5" w:leader="none"/>
        </w:tabs>
        <w:jc w:val="both"/>
        <w:rPr>
          <w:spacing w:val="30"/>
          <w:sz w:val="24"/>
        </w:rPr>
      </w:pPr>
      <w:r>
        <w:rPr>
          <w:spacing w:val="30"/>
          <w:sz w:val="24"/>
        </w:rPr>
        <w:t>Возрастное состояние растения. Для исследования мы выбирали листья, достигшие генеративного возрастного состоя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5" w:leader="none"/>
        </w:tabs>
        <w:jc w:val="both"/>
        <w:rPr>
          <w:spacing w:val="30"/>
          <w:sz w:val="24"/>
        </w:rPr>
      </w:pPr>
      <w:r>
        <w:rPr>
          <w:spacing w:val="30"/>
          <w:sz w:val="24"/>
        </w:rPr>
        <w:t>Положение в кроне. Мы собирали листья из одной и той же части кроны с разных сторон растения. У берёзы бородавчатой мы собирали листья из нижней части кроны дерева с максимального количества доступных веток относительно равномерно вокруг дер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5" w:leader="none"/>
        </w:tabs>
        <w:jc w:val="both"/>
        <w:rPr>
          <w:spacing w:val="30"/>
          <w:sz w:val="24"/>
        </w:rPr>
      </w:pPr>
      <w:r>
        <w:rPr>
          <w:spacing w:val="30"/>
          <w:sz w:val="24"/>
        </w:rPr>
        <w:t>Размер листьев должен быть сходным, средним для данного растения.</w:t>
      </w:r>
    </w:p>
    <w:p>
      <w:pPr>
        <w:pStyle w:val="Normal"/>
        <w:tabs>
          <w:tab w:val="clear" w:pos="720"/>
          <w:tab w:val="left" w:pos="2345" w:leader="none"/>
        </w:tabs>
        <w:ind w:left="360" w:hanging="0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Для оценки величины флуктуирующей мы выбрали признаки, характеризующие общие морфологические признаки листа, удобные для учёта и дающие возможность однозначной оценки. / рис 1/</w:t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object w:dxaOrig="6749" w:dyaOrig="7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0.9pt;width:208.8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5919669" r:id="rId2"/>
        </w:objec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1 - Ширина левой и правой половинок листа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2 - Длина жилки второго порядка,           второй от основания листа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3 - Расстояние между основаниями первой и второй жилок второго порядка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4 - Расстояние между концами этих же жилок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5 - Угол между главной жилкой и второй от основания листа жилкой второго порядка. </w:t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Рис 1 Схема морфологических признаков, использованных для оценки стабильности развития березы бородавчатой</w:t>
      </w:r>
      <w:r>
        <w:rPr>
          <w:b/>
          <w:spacing w:val="30"/>
          <w:sz w:val="24"/>
        </w:rPr>
        <w:t xml:space="preserve">  </w:t>
      </w:r>
      <w:r>
        <w:rPr>
          <w:spacing w:val="30"/>
          <w:sz w:val="24"/>
        </w:rPr>
        <w:t>/</w:t>
      </w:r>
      <w:r>
        <w:rPr>
          <w:spacing w:val="30"/>
          <w:sz w:val="24"/>
          <w:lang w:val="en-US"/>
        </w:rPr>
        <w:t>Betula pendula/</w:t>
      </w:r>
    </w:p>
    <w:p>
      <w:pPr>
        <w:pStyle w:val="Normal"/>
        <w:tabs>
          <w:tab w:val="clear" w:pos="720"/>
          <w:tab w:val="left" w:pos="2345" w:leader="none"/>
        </w:tabs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Таблица 1 Образец таблицы для обработки данных по оценке стабильности с использованием метрических (счетных) признаков.</w:t>
      </w:r>
    </w:p>
    <w:p>
      <w:pPr>
        <w:pStyle w:val="Normal"/>
        <w:tabs>
          <w:tab w:val="clear" w:pos="720"/>
          <w:tab w:val="left" w:pos="2345" w:leader="none"/>
        </w:tabs>
        <w:ind w:left="710" w:hanging="0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1"/>
        <w:gridCol w:w="1142"/>
        <w:gridCol w:w="1141"/>
        <w:gridCol w:w="1142"/>
        <w:gridCol w:w="1141"/>
        <w:gridCol w:w="1142"/>
        <w:gridCol w:w="1134"/>
        <w:gridCol w:w="1089"/>
        <w:gridCol w:w="4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№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Номер признака</w:t>
            </w:r>
          </w:p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показат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snapToGrid w:val="false"/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А/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snapToGrid w:val="false"/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П     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П       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П         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 xml:space="preserve">П       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П         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П      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snapToGrid w:val="false"/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snapToGrid w:val="false"/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3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/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3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3 -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1 -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2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0,67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5" w:leader="none"/>
              </w:tabs>
              <w:jc w:val="both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Средняя частота асимметричного проявления на признак 0,40 (+-)0,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45" w:leader="none"/>
        </w:tabs>
        <w:ind w:left="71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Где: П, Л - соответственно, значение признака справа и слева</w:t>
      </w:r>
    </w:p>
    <w:p>
      <w:pPr>
        <w:pStyle w:val="Normal"/>
        <w:tabs>
          <w:tab w:val="clear" w:pos="720"/>
          <w:tab w:val="left" w:pos="2345" w:leader="none"/>
        </w:tabs>
        <w:ind w:left="71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А - число асимметричных признаков</w:t>
      </w:r>
    </w:p>
    <w:p>
      <w:pPr>
        <w:pStyle w:val="Normal"/>
        <w:tabs>
          <w:tab w:val="clear" w:pos="720"/>
          <w:tab w:val="left" w:pos="2345" w:leader="none"/>
        </w:tabs>
        <w:ind w:left="710" w:hanging="0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Н - число признаков </w:t>
      </w:r>
    </w:p>
    <w:p>
      <w:pPr>
        <w:pStyle w:val="Normal"/>
        <w:ind w:firstLine="426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ind w:firstLine="426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Результаты исследования</w:t>
      </w:r>
    </w:p>
    <w:p>
      <w:pPr>
        <w:pStyle w:val="Normal"/>
        <w:ind w:firstLine="426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Для проведения исследования были заложены постоянные участки в трех городах: г.Томск (Томская область); г.Стрежевой (Томская область. Александровский район); г.Нижневартовск (ХМАО, Нижневартовский район). И контрольный участок расположенный на территории Александровского совхоза, в районе "Медвежьего мыса" (Среднее Приобье, устье р.Стерлядка).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Средний уровень отклонения симметрии листовых пластин берёзы бородавчатой в городах составил: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  <w:t xml:space="preserve">Томск </w:t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1 (2004) - 28,8; (2005) - 28,6; ( среднее за 2004 -2005) - 28,7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2 (2004) - 27,9; (2005) - 28,2; ( среднее за 2004 -2005) - 28,1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3 (2004) - 26,9; (2005) - 27,5; ( среднее за 2004 -2005) - 27,2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4 (2004) - 27,6; (2005) - 27,7; ( среднее за 2004 -2005) - 27,7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object w:dxaOrig="768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8.3pt;width:453.6pt;height:24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73470662" r:id="rId4"/>
        </w:objec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Средний показатель стабильности развития листьев березы бородавчатой по Томску - 28,0</w:t>
      </w:r>
    </w:p>
    <w:p>
      <w:pPr>
        <w:pStyle w:val="Normal"/>
        <w:ind w:firstLine="426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  <w:t>Стрежевой</w:t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Уч №1 (2004) - 25,6; (2005) - 27,2; ( среднее за 2003 - 2004 -2005) - 26,4 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2 (2004) - 23,2; (2005) - 24,0; ( среднее за 2003 - 2004 -2005) - 23,6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3 (2004) - 17,8; (2005) - 22,0; ( среднее за 2003 - 2004 -2005) - 19,9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4 (2004) - 24,6; (2005) - 24,8; ( среднее за 2003 - 2004 -2005) - 24,7</w:t>
      </w:r>
    </w:p>
    <w:p>
      <w:pPr>
        <w:pStyle w:val="Normal"/>
        <w:ind w:firstLine="426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85pt;margin-top:15.6pt;width:468pt;height:218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02556856" r:id="rId6"/>
        </w:object>
      </w:r>
    </w:p>
    <w:p>
      <w:pPr>
        <w:pStyle w:val="Normal"/>
        <w:ind w:firstLine="426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Средний показатель стабильности развития листьев березы бородавчатой по Стрежевому - 23,7</w:t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  <w:t>Нижневартовск</w:t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1 (2005) - 29,0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2 (2005) - 28,4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Уч №3 (2005) - 28,2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object w:dxaOrig="640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85pt;margin-top:14.3pt;width:460.8pt;height:217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01945466" r:id="rId8"/>
        </w:objec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Средний показатель стабильности развития листьев березы бородавчатой по Нижневартовску - 28,5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  <w:t>Контрольный участок</w:t>
      </w:r>
    </w:p>
    <w:p>
      <w:pPr>
        <w:pStyle w:val="Normal"/>
        <w:ind w:firstLine="426"/>
        <w:jc w:val="both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(2004г) - 2,0</w:t>
      </w:r>
    </w:p>
    <w:p>
      <w:pPr>
        <w:pStyle w:val="Normal"/>
        <w:ind w:firstLine="426"/>
        <w:jc w:val="both"/>
        <w:rPr>
          <w:i/>
          <w:i/>
          <w:spacing w:val="30"/>
          <w:sz w:val="24"/>
        </w:rPr>
      </w:pPr>
      <w:r>
        <w:rPr>
          <w:spacing w:val="30"/>
          <w:sz w:val="24"/>
        </w:rPr>
        <w:t>(2005г) - 1,9</w:t>
      </w:r>
    </w:p>
    <w:p>
      <w:pPr>
        <w:pStyle w:val="Normal"/>
        <w:ind w:firstLine="426"/>
        <w:jc w:val="both"/>
        <w:rPr>
          <w:i/>
          <w:i/>
          <w:spacing w:val="30"/>
          <w:sz w:val="24"/>
        </w:rPr>
      </w:pPr>
      <w:r>
        <w:rPr>
          <w:i/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>Средний показатель стабильности развития листьев березы бородавчатой на контрольном участке - 2,0</w: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object w:dxaOrig="640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35pt;margin-top:15.5pt;width:453.6pt;height:22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088988794" r:id="rId10"/>
        </w:object>
      </w:r>
    </w:p>
    <w:p>
      <w:pPr>
        <w:pStyle w:val="Normal"/>
        <w:ind w:firstLine="426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4"/>
        </w:rPr>
      </w:pPr>
      <w:r>
        <w:rPr>
          <w:spacing w:val="30"/>
          <w:sz w:val="24"/>
        </w:rPr>
        <w:t>г. Томск;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4"/>
        </w:rPr>
      </w:pPr>
      <w:r>
        <w:rPr>
          <w:spacing w:val="30"/>
          <w:sz w:val="24"/>
        </w:rPr>
        <w:t>г. Стрежевой;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4"/>
        </w:rPr>
      </w:pPr>
      <w:r>
        <w:rPr>
          <w:spacing w:val="30"/>
          <w:sz w:val="24"/>
        </w:rPr>
        <w:t>г. Нижневартовск;</w:t>
      </w:r>
    </w:p>
    <w:p>
      <w:pPr>
        <w:pStyle w:val="Normal"/>
        <w:numPr>
          <w:ilvl w:val="0"/>
          <w:numId w:val="1"/>
        </w:numPr>
        <w:jc w:val="both"/>
        <w:rPr>
          <w:spacing w:val="30"/>
          <w:sz w:val="24"/>
        </w:rPr>
      </w:pPr>
      <w:r>
        <w:rPr>
          <w:spacing w:val="30"/>
          <w:sz w:val="24"/>
        </w:rPr>
        <w:t>Контрольный участок</w:t>
      </w:r>
    </w:p>
    <w:p>
      <w:pPr>
        <w:pStyle w:val="Normal"/>
        <w:tabs>
          <w:tab w:val="clear" w:pos="720"/>
          <w:tab w:val="left" w:pos="2345" w:leader="none"/>
        </w:tabs>
        <w:ind w:left="710"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284" w:hanging="0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Вывод</w:t>
      </w:r>
    </w:p>
    <w:p>
      <w:pPr>
        <w:pStyle w:val="Normal"/>
        <w:tabs>
          <w:tab w:val="clear" w:pos="720"/>
          <w:tab w:val="left" w:pos="2345" w:leader="none"/>
        </w:tabs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Для оценки состояния природного комплекса в городах с различной антропогенной нагрузкой нами были заложены постоянные площадки в городах - Томск; Стрежевой; Нижневартовск и контрольный участок на удалении от города.</w:t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Произвели замеры морфологических признаков листовых пластин березы бородавчатой на участках (30 листьев с каждого участка).</w:t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 </w:t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/>
      </w:pPr>
      <w:r>
        <w:rPr>
          <w:spacing w:val="30"/>
          <w:sz w:val="24"/>
        </w:rPr>
        <w:t>Произведя измерения показателя стабильности развития листовых пластин берёзы бородавчатой /</w:t>
      </w:r>
      <w:r>
        <w:rPr>
          <w:spacing w:val="30"/>
          <w:sz w:val="24"/>
          <w:lang w:val="en-US"/>
        </w:rPr>
        <w:t>Betula pendula/</w:t>
      </w:r>
      <w:r>
        <w:rPr>
          <w:spacing w:val="30"/>
          <w:sz w:val="24"/>
        </w:rPr>
        <w:t xml:space="preserve"> в городах с различной антропогенной нагрузкой, и сравнив полученные данные с контрольным участком,  мы получили следующую последовательность (в порядке убывания): Нижневартовск (28,5); Томск (28,0); Стрежевой (23,7); Контрольный участок (2). </w:t>
      </w:r>
    </w:p>
    <w:p>
      <w:pPr>
        <w:pStyle w:val="Normal"/>
        <w:tabs>
          <w:tab w:val="clear" w:pos="720"/>
          <w:tab w:val="left" w:pos="2345" w:leader="none"/>
        </w:tabs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-142" w:firstLine="568"/>
        <w:jc w:val="both"/>
        <w:rPr>
          <w:spacing w:val="30"/>
          <w:sz w:val="24"/>
        </w:rPr>
      </w:pPr>
      <w:r>
        <w:rPr>
          <w:spacing w:val="30"/>
          <w:sz w:val="24"/>
        </w:rPr>
        <w:t>Сравнив средний показатель стабильности развития листьев березы бородавчатой в городах мы получили следующие данные:</w:t>
      </w:r>
    </w:p>
    <w:p>
      <w:pPr>
        <w:pStyle w:val="Normal"/>
        <w:tabs>
          <w:tab w:val="clear" w:pos="720"/>
          <w:tab w:val="left" w:pos="2345" w:leader="none"/>
        </w:tabs>
        <w:ind w:left="-142" w:firstLine="568"/>
        <w:jc w:val="both"/>
        <w:rPr>
          <w:spacing w:val="30"/>
          <w:sz w:val="24"/>
        </w:rPr>
      </w:pPr>
      <w:r>
        <w:rPr>
          <w:spacing w:val="30"/>
          <w:sz w:val="24"/>
        </w:rPr>
        <w:t>Томск и Нижневартовск лидируют по степени неблагополучия окружающей среды и  превышают контроль в 14,2 раза в сторону ухудшения. Сравнивая полученные данные с контрольным участком можно сделать выводы, что обстановка в Стрежевом  в 11,9 раз превышает контроль в  сторону ухудшения. По общему состоянию между городами Стрежевой располагается на более выгодной позиции. Но явное превышение по сравнению с контрольным природным участком говорит об ухудшении качества городской среды в целом.</w:t>
      </w:r>
    </w:p>
    <w:p>
      <w:pPr>
        <w:pStyle w:val="Normal"/>
        <w:tabs>
          <w:tab w:val="clear" w:pos="720"/>
          <w:tab w:val="left" w:pos="2345" w:leader="none"/>
        </w:tabs>
        <w:ind w:left="-142" w:firstLine="568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-142" w:firstLine="568"/>
        <w:jc w:val="both"/>
        <w:rPr>
          <w:spacing w:val="30"/>
          <w:sz w:val="24"/>
        </w:rPr>
      </w:pPr>
      <w:r>
        <w:rPr>
          <w:spacing w:val="30"/>
          <w:sz w:val="24"/>
        </w:rPr>
        <w:t>Предложение: Необходимо проводить фоновый мониторинг для дальнейшего отслеживания ситуации в городе и крае.</w:t>
      </w:r>
    </w:p>
    <w:p>
      <w:pPr>
        <w:pStyle w:val="Normal"/>
        <w:tabs>
          <w:tab w:val="clear" w:pos="720"/>
          <w:tab w:val="left" w:pos="2345" w:leader="none"/>
        </w:tabs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  </w:t>
      </w:r>
    </w:p>
    <w:p>
      <w:pPr>
        <w:pStyle w:val="Normal"/>
        <w:ind w:firstLine="426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Литература</w:t>
      </w:r>
    </w:p>
    <w:p>
      <w:pPr>
        <w:pStyle w:val="Normal"/>
        <w:ind w:left="284" w:firstLine="426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   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1. Анучев Н. П., Атрохин В. Г. "Лесная энциклопедия "// в двух томах. - т. 2. – М.: Советская энциклопедия, 1986 - 631 с 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/>
      </w:pPr>
      <w:r>
        <w:rPr>
          <w:spacing w:val="30"/>
          <w:sz w:val="24"/>
        </w:rPr>
        <w:t xml:space="preserve">2. Бондарев В.П., Долгушин Л.Д., Залогин Б.С. и др  Экологическое состояние территории России - М : </w:t>
      </w:r>
      <w:r>
        <w:rPr>
          <w:spacing w:val="30"/>
          <w:sz w:val="24"/>
          <w:lang w:val="en-US"/>
        </w:rPr>
        <w:t>ACADEMA</w:t>
      </w:r>
      <w:r>
        <w:rPr>
          <w:spacing w:val="30"/>
          <w:sz w:val="24"/>
        </w:rPr>
        <w:t xml:space="preserve"> - 2004 - 128с 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3. Земцев А.А. География Томской области // учебное пособие для 8-9 классов. – Томск: Визан; 1992 - 138 с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4. Карпов Г.В. Энциклопедический словарь географа-краеведа. – М.: Педагогика,1989 - 384 с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/>
      </w:pPr>
      <w:r>
        <w:rPr>
          <w:spacing w:val="30"/>
          <w:sz w:val="24"/>
        </w:rPr>
        <w:t xml:space="preserve">5. Лес и человек - Ежегодник, 1983 /Редкол.: А. Д. Букштынов и др. - М : Лесная пром-сть, 1983 - 192 с                                                 </w:t>
      </w:r>
    </w:p>
    <w:p>
      <w:pPr>
        <w:pStyle w:val="Normal"/>
        <w:jc w:val="both"/>
        <w:rPr>
          <w:rStyle w:val="Emphasis"/>
          <w:rFonts w:ascii="Times New Roman CYR;Times New Roman" w:hAnsi="Times New Roman CYR;Times New Roman" w:cs="Times New Roman CYR;Times New Roman"/>
          <w:i w:val="false"/>
          <w:i w:val="false"/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rStyle w:val="Emphasis"/>
          <w:rFonts w:cs="Times New Roman CYR;Times New Roman" w:ascii="Times New Roman CYR;Times New Roman" w:hAnsi="Times New Roman CYR;Times New Roman"/>
          <w:i w:val="false"/>
          <w:spacing w:val="30"/>
          <w:sz w:val="24"/>
        </w:rPr>
        <w:t>6. Магомедова М., Л.Морозова. Институт экологии растений и животных Уральского отделения РАН</w:t>
      </w:r>
      <w:r>
        <w:rPr>
          <w:i/>
          <w:spacing w:val="30"/>
          <w:sz w:val="24"/>
        </w:rPr>
        <w:t xml:space="preserve">: </w:t>
      </w:r>
      <w:r>
        <w:rPr>
          <w:rStyle w:val="Emphasis"/>
          <w:rFonts w:cs="Times New Roman CYR;Times New Roman" w:ascii="Times New Roman CYR;Times New Roman" w:hAnsi="Times New Roman CYR;Times New Roman"/>
          <w:i w:val="false"/>
          <w:spacing w:val="30"/>
          <w:sz w:val="24"/>
        </w:rPr>
        <w:t>Журнал "Югра: Дела и Люди" № 3 '98/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7. Угрюмов А.И. Человек и стихия-90 // научно-популярный гидрометеорологический сборник. – М.: Гидрометеоиздат, 1989 - 248 с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8. Угрюмов А.И.; Человек и стихия-89 // научно-популярный гидрометеорологический сборник. – М.: Гидрометеоиздат. - 1981  - 265 с</w:t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both"/>
        <w:rPr>
          <w:spacing w:val="30"/>
          <w:sz w:val="24"/>
        </w:rPr>
      </w:pPr>
      <w:r>
        <w:rPr>
          <w:spacing w:val="30"/>
          <w:sz w:val="24"/>
        </w:rPr>
        <w:t>9. Уильям Х. Смит  ; Лес и атмосфера // М : "Прогресс" -1985- 430с</w:t>
      </w:r>
    </w:p>
    <w:p>
      <w:pPr>
        <w:pStyle w:val="Normal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object w:dxaOrig="6749" w:dyaOrig="73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0.25pt;margin-top:-13.3pt;width:294.8pt;height:32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8124734" r:id="rId12"/>
        </w:objec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1 - Ширина левой и правой половинок листа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2 - Длина жилки второго порядка,           второй от основания листа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3 - Расстояние между основаниями первой и второй жилок второго порядка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>4 - Расстояние между концами этих же жилок.</w:t>
      </w:r>
    </w:p>
    <w:p>
      <w:pPr>
        <w:pStyle w:val="Normal"/>
        <w:tabs>
          <w:tab w:val="clear" w:pos="720"/>
          <w:tab w:val="left" w:pos="2345" w:leader="none"/>
        </w:tabs>
        <w:ind w:left="5760" w:hanging="0"/>
        <w:jc w:val="both"/>
        <w:rPr>
          <w:spacing w:val="30"/>
          <w:sz w:val="24"/>
        </w:rPr>
      </w:pPr>
      <w:r>
        <w:rPr>
          <w:spacing w:val="30"/>
          <w:sz w:val="24"/>
        </w:rPr>
        <w:t xml:space="preserve">5 - Угол между главной жилкой и второй от основания листа жилкой второго порядка. </w:t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</w:rPr>
      </w:pPr>
      <w:r>
        <w:rPr>
          <w:spacing w:val="30"/>
          <w:sz w:val="24"/>
        </w:rPr>
        <w:t>Рис 1 Схема морфологических признаков, использованных для оценки стабильности развития березы бородавчатой</w:t>
      </w:r>
      <w:r>
        <w:rPr>
          <w:b/>
          <w:spacing w:val="30"/>
          <w:sz w:val="24"/>
        </w:rPr>
        <w:t xml:space="preserve">  </w:t>
      </w:r>
      <w:r>
        <w:rPr>
          <w:spacing w:val="30"/>
          <w:sz w:val="24"/>
        </w:rPr>
        <w:t>/</w:t>
      </w:r>
      <w:r>
        <w:rPr>
          <w:spacing w:val="30"/>
          <w:sz w:val="24"/>
          <w:lang w:val="en-US"/>
        </w:rPr>
        <w:t>Betula pendula/</w:t>
      </w:r>
    </w:p>
    <w:p>
      <w:pPr>
        <w:pStyle w:val="Normal"/>
        <w:tabs>
          <w:tab w:val="clear" w:pos="720"/>
          <w:tab w:val="left" w:pos="2345" w:leader="none"/>
        </w:tabs>
        <w:ind w:firstLine="284"/>
        <w:jc w:val="both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object w:dxaOrig="768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7.45pt;margin-top:10.7pt;width:460.8pt;height:29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19916145" r:id="rId14"/>
        </w:objec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05pt;margin-top:6.6pt;width:468pt;height:32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497988697" r:id="rId16"/>
        </w:object>
      </w:r>
    </w:p>
    <w:p>
      <w:pPr>
        <w:pStyle w:val="Normal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object w:dxaOrig="640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0.25pt;margin-top:1.1pt;width:460.8pt;height:309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874359447" r:id="rId18"/>
        </w:objec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  <w:object w:dxaOrig="640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27.45pt;margin-top:15.6pt;width:482.4pt;height:316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254934396" r:id="rId20"/>
        </w:objec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package" Target="embeddings/oleObject7.xlsx"/><Relationship Id="rId15" Type="http://schemas.openxmlformats.org/officeDocument/2006/relationships/image" Target="media/image2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4.wmf"/><Relationship Id="rId20" Type="http://schemas.openxmlformats.org/officeDocument/2006/relationships/package" Target="embeddings/oleObject10.xlsx"/><Relationship Id="rId21" Type="http://schemas.openxmlformats.org/officeDocument/2006/relationships/image" Target="media/image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8:00Z</dcterms:created>
  <dc:creator>1</dc:creator>
  <dc:description/>
  <dc:language>en-US</dc:language>
  <cp:lastModifiedBy>1</cp:lastModifiedBy>
  <cp:lastPrinted>2006-02-02T14:40:00Z</cp:lastPrinted>
  <dcterms:modified xsi:type="dcterms:W3CDTF">2006-02-04T10:32:00Z</dcterms:modified>
  <cp:revision>14</cp:revision>
  <dc:subject/>
  <dc:title>Оценка состояния внешней среды по нарушению стабильности развития у растений</dc:title>
</cp:coreProperties>
</file>