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ОПРЕДЕЛЕНИЕ КИСЛОТНОСТИ ПОЧВЫ С ПОМОЩЬЮ  </w:t>
      </w:r>
      <w:r>
        <w:rPr>
          <w:rFonts w:eastAsia="Times New Roman" w:cs="Times New Roman" w:ascii="Times New Roman" w:hAnsi="Times New Roman"/>
          <w:b/>
          <w:caps/>
          <w:color w:val="0D0D0D"/>
          <w:sz w:val="28"/>
          <w:szCs w:val="28"/>
          <w:lang w:eastAsia="ru-RU"/>
        </w:rPr>
        <w:t>сорных РАСТЕНИЙ на дачном участке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Белоус Алексей ученик 7 «А» класса МБОУ СОШ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Белоус Ирина Петровна учитель биологии МБОУ СОШ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ладельцы приусадебных и дачных участков, занимающиеся выращиванием плодово-ягодных и овощных культур, конечно же хотят, чтобы растения на даче хорошо росли, цвели и плодоносили, им просто жизненно необходимо знать, что есть такой параметр, как кислотность почвы, ведь от этого экологического фактора зависит урожайность культурных растений и состояние почвы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едь в основном представителям флоры нужны нейтральные, слабощелочные и слабокислые почвы. Сильнокислые подходят очень немногим растениям - ведь полезные бактерии, усваивающие и накапливающие необходимый для растений азот, в них погибают и о хорошем урожае речь уже не и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чинающий дачник воспринимает, чуть ли не каждое травянистое растение, вторгшееся в пределы своих владений, как злостного врага. Не торопитесь - естественная растительность друг и союзник дачника. Она подскажет, какова кислотность почвы на участке. Знать это необходимо, чтобы вовремя и правильно удобрять ваш участок. Нас заинтересовало это, и мы решили, проверить кислотность почвы на нашем дач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Мы выдвинули гипотезу, что почва на исследуемом дачном участке будет иметь, кислую сре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Цель работы: Изучение уровня кислотности почвы на дачном участке по  сорным растениям - индикатор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color w:val="0D0D0D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дачи: Изучить литературу по данной теме, и выяснить какие сорные растения можно использовать в качестве биоиндикаторов кислотности почв; изучить видовой состав преобладающих сорных растений на дачном участке СОТ «Строитель», расположенный по улице Цветочной ,25; собрать гербарий сорных растений-индикаторов кислотности почв; определить кислотность почвы на исследуемых  участках при помощи индикатора; сопоставить значения кислотности почвы с видовым составом сорных раст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сследования использовали следующие методик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кислотности  почв по составу расти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ли методику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Л. Г. Раменског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ли принадлежность собранных нами сорных растений  к группам по отношению кислотности: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ацидофилы, умеренные ацидофилы, слабые ацидофилы,  ацидофильно-нейтральные, нейтрофильные,  нейтрально-базифильные, базифильны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цидофилы - растения кислых почв, нейтрофилы - обитатели нейтральных почв, базифилы - растут на щелочных почв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гербария сорных растен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кислотности почвы с помощью индикаторной бум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начениях рН:   от 1 до 5 - почва кислая; от 5,5 до 6,5 – слабокислая; 6,5 до 7 – нейтральная; от 7 до 8 – слабощелочная; выше 8 – щел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уемый дачный участок расположен на 9 км по дороге на ЦТП  на территории СОТ «Строитель», ул. Цветочная,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сследования мы выбрали следующие участ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ок № 1 картофельное п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ок № 2  ягодник, на нем произрастает садовая клубника, виктория, смор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ок № 3 теплица с томатами и пер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ок № 4 цветник с однолетними и многолетними цве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ок № 5 с овощами, на нем посажены морковь, свекла, лук, чеснок, горох, редис, зелень, каба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получены следующи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 всех исследуемых участках произрастает в большом количестве мокрица или Звездчатка средняя (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ru-RU"/>
        </w:rPr>
        <w:t>Stellaria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ru-RU"/>
        </w:rPr>
        <w:t>media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), которая является любителем кислой поч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ртофельном поле, в цветнике и на участке с овощами обнаружено больше видов растений, которые являются растениями кислых почв и их количество соответственно составляет 67%, 50% и 40%.  На участке с ягодой преобладают растения нейтральных почв и их количество составляет 36%. В теплице по 33% растений кислых и нейтральных почв. Определение кислотности почвы показало, что выше кислотность почвы в ягоднике, она соответствует слабокислой среде. Так же слабокислая почва в цветнике и на участке с овощами. В теплице и на картофельном поле почва кисла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исследования показали, что на исследуемом дачном участке среда слабокислая и составляет 5,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оставление  кислотности почвы с видовым составом сорных растений показало, что значения определенной нами кислотности совпадают  с преобладающими группами растений, произрастающих на данных участках. 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вод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в литературу по данной теме, мы выяснили, что сорные растения можно использовать в качестве биоиндикаторов кислотности почв;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учение видового состава растений на исследуемом дачном участке показало, что преобладают сорняки, которые являются растениями кислых почв;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ли гербарий сорных растений-индикаторов кислотности почв; определение кислотности почвы индикатором показало, что на исследуемом дачном участке среда слабокислая; определенная нами кислотность почвы совпадает по значениям с преобладающими группами растений, произрастающих на исследуемых участках, значит, сорные растения можно использовать в качестве индикаторов кислотности почвы;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ыдвинутая нами гипотеза подтвердилась.</w:t>
      </w:r>
    </w:p>
    <w:p>
      <w:pPr>
        <w:pStyle w:val="Normal"/>
        <w:spacing w:lineRule="auto" w:line="240" w:before="0" w:after="0"/>
        <w:ind w:left="100" w:right="100" w:firstLine="4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ши предложения</w:t>
      </w:r>
    </w:p>
    <w:p>
      <w:pPr>
        <w:pStyle w:val="Normal"/>
        <w:spacing w:lineRule="auto" w:line="240" w:before="0" w:after="0"/>
        <w:ind w:right="100" w:firstLine="71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 продолжать работу и в дальнейшем составить рекомендации для владельцев приусадебных и дачных участков, как с помощью растений-индикаторов определять кислотность почв и как её изменить. Для нейтрализации кислотности почвы рекомендуем вносить в почву древесную золу и доломитовую муку - это молотый доломитовый известняк - минерал богатый соединениями кальция и магния, раскисляющими почву и необходимыми для питания растениям</w:t>
      </w:r>
    </w:p>
    <w:p>
      <w:pPr>
        <w:pStyle w:val="Normal"/>
        <w:spacing w:lineRule="auto" w:line="240" w:before="0" w:after="0"/>
        <w:ind w:left="100" w:right="100" w:firstLine="4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анов И.А. Определитель высших растений средней полосы европейской части СССР: Пособие для учителей - М.: Просвещение, 1981. -287с., ил.,8л. 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1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 М.И. Истоки плодородия”, Издательское объединение «Ви школа», 1986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да В.А.  Почвенный покров. Его улучшение, использование и охрана – М.: Издательство «Наука», 198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онова М.В.,Олонов Н.А.,Ульянова И.Н. Растения Томской области. Пора цветения. – Томск: Изд-во «Печатная мануфактура» ,2009.-48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юснин И.И. Мелиоративное почвоведение - М.:  Издательство «Колос», 198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сюнов А. В. Определитель всходов сорняков — К.: Урожай, 1987. - 248 с.</w:t>
      </w:r>
    </w:p>
    <w:p>
      <w:pPr>
        <w:pStyle w:val="Normal"/>
        <w:spacing w:lineRule="auto" w:line="240" w:before="0" w:after="0"/>
        <w:ind w:left="100" w:right="100"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дготовки данной работы были использованы материалы с сайта http://www.study.online.ks.ua/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15:00Z</dcterms:created>
  <dc:creator>Ирина</dc:creator>
  <dc:description/>
  <dc:language>en-US</dc:language>
  <cp:lastModifiedBy>Ирина</cp:lastModifiedBy>
  <dcterms:modified xsi:type="dcterms:W3CDTF">2012-04-19T15:15:00Z</dcterms:modified>
  <cp:revision>2</cp:revision>
  <dc:subject/>
  <dc:title/>
</cp:coreProperties>
</file>