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к Виолетта, городской округ Стрежевой, Томская область, МБОУ СОШ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Изучение состояния воздушной среды городского округа Стрежевой по содержанию золы в органах травянистых раст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состояния воздушной среды в городах и крупных поселках можно широко использовать травянистые растения. Загрязнение воздуха влияет на изменение видового состава растений в сообществах, на их морфологию, физиологию, биохимию и т.д. Все эти параметры могут быть использованы для оценки качества состояния воздушной среды. Нас это заинтересовало, и мы решили исследовать воздух нашего города, используя травянистые растения, произрастающие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состояния воздушной среды города Стрежевого на десяти участк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золы в травянистых раст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: Содержание золы будет выше на участках, расположенных около дорог с интенсивным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Изучить теоретический материал по данной теме; выбрать в городе 10 участков для исследования и установить на них видовое разнообразие травянистых растений; определить содержание золы в органах растений, растущих на исследуемых участках; проанализировать данные исследований и сделать выв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следования были использованы методики Т.Я. Ашихминой (2000): определение видового состава травянистых растений;  определение содержания золы в органах травянистых растений. </w:t>
      </w:r>
      <w:r>
        <w:rPr>
          <w:rFonts w:cs="Times New Roman" w:ascii="Times New Roman" w:hAnsi="Times New Roman"/>
          <w:sz w:val="28"/>
          <w:szCs w:val="28"/>
        </w:rPr>
        <w:t>Материалом для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ись травянистые рас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следования мы выбрали 10 участков в разных частях города, с разным движением автотранспорта. В качестве контрольного участка мы взяли парковую зон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иаграммы рис.2 видно, что видовое разнообразие выше на 1 и 4 участках.  На 2, 3, 7, 8, 9,10 участках видовое разнообразие одинаково и представлено 5 видами растений. Меньше всего видов обнаружено на 5 и 6 участ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3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141.1pt" filled="f" o:ole="">
            <v:imagedata r:id="rId3" o:title=""/>
          </v:shape>
          <o:OLEObject Type="Embed" ProgID="" ShapeID="ole_rId2" DrawAspect="Content" ObjectID="_465310093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 Количество видов травянистых растений на исследуемых участ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золы в корнях растений колеблется от 6,3 до 12,7%.          Самое высокое содержание золы на участках 3,5,7,10 и её количество соответственно составляет 13,9%, 14%, 15,3%, 12,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золы в листьях растений колеблется от 6,7 до 14,8%.        Самое высокое содержание золы на участках 3,5,7,10 и её количество  соответственно составляет 13,7%, 13%, 18%, 14,8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олы в стеблях растений колеблется от 7,6  до 10,5%.  Самое высокое содержание золы на участках 3,5,6,7,9 и соответственно составляет 11,9%, 11,8%, 12,6%, 12,7%, 1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золы в корнях растений колеблется от 6,9  до 10%. Самое высокое содержание золы на участках 2,6,7,9 и её количество соответственно  составляет 11,4%, 11,9%, 13,6%, 11,6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е значения содержания золы в растениях, собранных на исследуемых участках можно увидеть на диаграмме рис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олы в растениях колеблется от 6,9  до 14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высокое содержание золы на участках 3,5,7,10 и её количество соответственно  составляет 12,6%, 12,4%, 14,9%, 12%. При сравнение полученных результатов с условно-контрольным участком 1 показало, что содержание золы на 2 участке выше на 4,4% , на 3 участке на 5,7% , на 4 участке на 2,3% , на 5 участке на 5,5 % , на 6 участке на 4,3% , на 7 участке на 8% , на 8 участке 3,2% , на 9 участке на 4,6% , на 10 участке на 5,1%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pt;height:131.15pt" filled="f" o:ole="">
            <v:imagedata r:id="rId5" o:title=""/>
          </v:shape>
          <o:OLEObject Type="Embed" ProgID="Excel.Sheet.12" ShapeID="ole_rId4" DrawAspect="Content" ObjectID="_85764796" r:id="rId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7 Среднее содержание золы в органах растений,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Style16"/>
        <w:spacing w:lineRule="auto" w:line="240" w:before="0" w:after="0"/>
        <w:jc w:val="both"/>
        <w:textAlignment w:val="baseline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воды:</w:t>
      </w:r>
      <w:r>
        <w:rPr>
          <w:rFonts w:eastAsia="Times New Roman"/>
          <w:sz w:val="28"/>
          <w:szCs w:val="28"/>
          <w:lang w:eastAsia="ru-RU"/>
        </w:rPr>
        <w:t xml:space="preserve"> п</w:t>
      </w:r>
      <w:r>
        <w:rPr>
          <w:rFonts w:eastAsia="+mn-ea"/>
          <w:iCs/>
          <w:sz w:val="28"/>
          <w:szCs w:val="28"/>
          <w:lang w:eastAsia="ru-RU"/>
        </w:rPr>
        <w:t>о литературным данным, мы узнали, что растения подвержены влиянию антропогенных загрязнителей; в результате исследования видового разнообразия травянистых растений, было выяснено, что самые бедные растительностью участки, расположенные на Северо-Восточном проезде и улице Мержи, на которых наблюдается более сильное антропогенное воздействие; по результатам определения золы в травянистых растениях видно, что её больше в растениях собранных с участков на улице Строителей, Северо-Восточном проезде, Коммунальной, где наблюдается большое движение автотранспорта; из предыдущих пунктов видно, что наиболее загрязненными участками в городе являются улицы Коммунальная, Строителей и Северо-Восточный проезд; выдвинутая нами гипотеза подтвердилась.</w:t>
      </w:r>
    </w:p>
    <w:p>
      <w:pPr>
        <w:pStyle w:val="Normal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Cs/>
          <w:sz w:val="28"/>
          <w:szCs w:val="28"/>
          <w:lang w:eastAsia="ru-RU"/>
        </w:rPr>
        <w:t>Предложения</w:t>
      </w:r>
    </w:p>
    <w:p>
      <w:pPr>
        <w:pStyle w:val="Normal"/>
        <w:spacing w:lineRule="auto" w:line="240" w:before="0" w:after="0"/>
        <w:ind w:left="547" w:hanging="547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Cs/>
          <w:sz w:val="28"/>
          <w:szCs w:val="28"/>
          <w:lang w:eastAsia="ru-RU"/>
        </w:rPr>
        <w:t xml:space="preserve">Мы предлагаем продолжить данную работу на следующий год для дальнейшего мониторинга воздушной среды нашего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ихмина Т.Я. Школьный экологический мониторинг. Учебно-методическое пособие. –М.:АГАР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ковский Б.Т., Кирпичёв В.И., Суравегина И.Т.Здоровье человека и окружающая среда. Учебное пособие. М.: Новая школа, 1997. –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 И.А. и др. Определитель высших растений: Пособие для учителей. – М.: Просвещение, 1981. – 287 с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лькун, Г.М. Загрязнители атмосферы и растения / Г.М. Илькун. - Киев: Наукова думка, 1978. - 2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бкин В.И., Предельский Л.В.Экология: конспект лекций. Изд.2-.Ростов н/Д: Феникс, 2005. – 2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сунов Е.А., В.В. Пасечник, А.П. Сидорин Экология: 9 класс: Учеб. для общеобразоват. учеб. заведений М.: Дрофа, 1995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кин Б.М.,Наумова Л.Г. Экология России. Учебник из Федерального комплекта для 9-11-х классов общеобразовательных школ. -2-е изд., перераб. и доп./-М.:АО МДС, 1996. С 184-187, 205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Ю.В. Экология, окружающая среда и человек: Учеб. Пособие для вузов, средних школ и колледжей.- 2-е изд., испр. и доп./ - М.: ФАИР- ПРЕСС, 2002.- 560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284"/>
        <w:contextualSpacing/>
        <w:jc w:val="both"/>
        <w:textAlignment w:val="baseline"/>
        <w:rPr>
          <w:rFonts w:ascii="Times New Roman" w:hAnsi="Times New Roman" w:eastAsia="+mn-ea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ева, О.С. Функциональные и физиологические особенности древесных растений в условиях городской среды: автореферат / О.С. Соловьева. - Йошкар-Ола, 2003. - 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textAlignment w:val="baseline"/>
        <w:rPr>
          <w:rFonts w:ascii="Times New Roman" w:hAnsi="Times New Roman" w:eastAsia="+mn-ea" w:cs="Times New Roman"/>
          <w:b/>
          <w:b/>
          <w:i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textAlignment w:val="baseline"/>
        <w:rPr>
          <w:rFonts w:ascii="Times New Roman" w:hAnsi="Times New Roman" w:eastAsia="+mn-ea" w:cs="Times New Roman"/>
          <w:b/>
          <w:b/>
          <w:i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textAlignment w:val="baseline"/>
        <w:rPr>
          <w:rFonts w:ascii="Times New Roman" w:hAnsi="Times New Roman" w:eastAsia="+mn-ea" w:cs="Times New Roman"/>
          <w:b/>
          <w:b/>
          <w:i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2:00Z</dcterms:created>
  <dc:creator>Ирина</dc:creator>
  <dc:description/>
  <cp:keywords/>
  <dc:language>en-US</dc:language>
  <cp:lastModifiedBy>Ирина</cp:lastModifiedBy>
  <dcterms:modified xsi:type="dcterms:W3CDTF">2012-04-19T16:03:00Z</dcterms:modified>
  <cp:revision>4</cp:revision>
  <dc:subject/>
  <dc:title/>
</cp:coreProperties>
</file>